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/>
      </w:pPr>
      <w:r>
        <w:rPr/>
        <w:t xml:space="preserve">Accepted Meeting Minutes </w:t>
      </w:r>
    </w:p>
    <w:p>
      <w:pPr>
        <w:pStyle w:val="Normal"/>
        <w:ind w:left="-810" w:hanging="0"/>
        <w:rPr/>
      </w:pPr>
      <w:r>
        <w:rPr/>
        <w:t>Community Preservation Committee</w:t>
      </w:r>
    </w:p>
    <w:p>
      <w:pPr>
        <w:pStyle w:val="Normal"/>
        <w:ind w:left="-810" w:hanging="0"/>
        <w:rPr/>
      </w:pPr>
      <w:r>
        <w:rPr/>
        <w:t xml:space="preserve">Meeting Minutes: 6/01/09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6"/>
        <w:gridCol w:w="2417"/>
        <w:gridCol w:w="2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Du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 Goodwi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e Ouellet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 Mor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Ryla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a J. Rap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ly Em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81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33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cu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llow-up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eeting Minute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May 18</w:t>
            </w:r>
            <w:r>
              <w:rPr>
                <w:b/>
                <w:bCs/>
                <w:iCs/>
                <w:sz w:val="20"/>
                <w:vertAlign w:val="superscript"/>
              </w:rPr>
              <w:t>th</w:t>
            </w:r>
            <w:r>
              <w:rPr>
                <w:b/>
                <w:bCs/>
                <w:iCs/>
                <w:sz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nior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After some discussion the minutes were accep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ccepted as 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/A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 removal – Camp Robinson Crus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M reported to the CPC. He attended a public meeting on Ma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t the JHL relating to the Dam removal question. Beth Lambert of the State River Restoration – DEP. The conclusion was that not enough information – Pending supp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int of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ver Lands Clean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scheduled action, using volunteers, to clean up the River Lands was scheduled for May 3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>. PD, MM, MR, JO, and KE worked on the clean up. The project was nearly comple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ter some discussion, another clean up is tentatively scheduled for June 13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>. PD to confirm with 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hing new from Parks and Recreation, Housing, Open Space and Historical Com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  <w:t>Note Taker: Joe Ouellette</w:t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810" w:hanging="0"/>
        <w:rPr/>
      </w:pPr>
      <w:r>
        <w:rPr/>
        <w:t>Next Meeting: 7/6/09, 7PM, OSV Temp. Town Hall</w:t>
      </w:r>
    </w:p>
    <w:sectPr>
      <w:type w:val="nextPage"/>
      <w:pgSz w:w="12240" w:h="15840"/>
      <w:pgMar w:left="1800" w:right="99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1:00Z</dcterms:created>
  <dc:creator>joullet</dc:creator>
  <dc:description/>
  <cp:keywords/>
  <dc:language>en-US</dc:language>
  <cp:lastModifiedBy>mcvbt</cp:lastModifiedBy>
  <cp:lastPrinted>2009-01-26T17:01:00Z</cp:lastPrinted>
  <dcterms:modified xsi:type="dcterms:W3CDTF">2009-09-17T19:11:00Z</dcterms:modified>
  <cp:revision>2</cp:revision>
  <dc:subject/>
  <dc:title>Historic Commission Meeting </dc:title>
</cp:coreProperties>
</file>